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armonogram  realizowany przez MIKS „Junior” w Oleśnicy w 201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ykówka 3x3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. Krawczyko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 3x3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M. Krawczyko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łka siatkow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i I LO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  <w:szCs w:val="20"/>
              </w:rPr>
              <w:t>M. Waga, 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i I LO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aga, J. Malczew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4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13-09-13T13:57:00Z</cp:lastPrinted>
  <dcterms:modified xsi:type="dcterms:W3CDTF">2019-09-18T16:30:00Z</dcterms:modified>
  <cp:revision>89</cp:revision>
  <dc:subject/>
  <dc:title/>
</cp:coreProperties>
</file>